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3"/>
        <w:tabs>
          <w:tab w:val="clear" w:pos="720"/>
          <w:tab w:val="left" w:pos="0" w:leader="none"/>
        </w:tabs>
        <w:ind w:hanging="9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4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9,99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9</w:t>
      </w:r>
      <w:r>
        <w:rPr>
          <w:rFonts w:eastAsia="Sylfaen" w:cs="Sylfaen" w:ascii="Sylfaen" w:hAnsi="Sylfaen"/>
          <w:color w:val="000000"/>
          <w:sz w:val="20"/>
          <w:szCs w:val="20"/>
        </w:rPr>
        <w:t>,052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9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, თანდართული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   </w:t>
      </w:r>
      <w:r>
        <w:rPr>
          <w:rFonts w:eastAsia="Sylfaen" w:cs="Sylfaen" w:ascii="Sylfaen" w:hAnsi="Sylfaen"/>
          <w:color w:val="000000"/>
          <w:sz w:val="20"/>
          <w:szCs w:val="20"/>
        </w:rPr>
        <w:t>რედაქციით:</w:t>
      </w:r>
    </w:p>
    <w:p>
      <w:pPr>
        <w:pStyle w:val="Normal5"/>
        <w:jc w:val="right"/>
        <w:rPr/>
      </w:pPr>
      <w:r>
        <w:rPr/>
        <w:t>ათას ლარებში</w:t>
      </w:r>
    </w:p>
    <w:tbl>
      <w:tblPr>
        <w:tblW w:w="48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386"/>
        <w:gridCol w:w="1301"/>
        <w:gridCol w:w="1386"/>
        <w:gridCol w:w="1516"/>
        <w:gridCol w:w="1424"/>
      </w:tblGrid>
      <w:tr>
        <w:trPr>
          <w:trHeight w:val="288" w:hRule="atLeast"/>
        </w:trPr>
        <w:tc>
          <w:tcPr>
            <w:tcW w:w="35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3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  <w:tc>
          <w:tcPr>
            <w:tcW w:w="294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5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ხარჯ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372,090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543,712.7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999,052.9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914,607.9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84,44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5,370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7,624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9,483.6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8,863.6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8,448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8,263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6,432.1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3,997.1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3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ცენტ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6,606.7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3,043.8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4,041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4,041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უბსიდი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6,262.3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9,453.0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5,087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1,432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5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46,158.8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1,957.4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7,932.1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7,932.1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24,267.1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1,326.9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86,912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86,912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ხარჯ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4,977.1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82,044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9,165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1,430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735.0</w:t>
            </w:r>
          </w:p>
        </w:tc>
      </w:tr>
    </w:tbl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2,05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>,593.1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2,13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>,593.1 ათასი ლარის ოდენობით, თანდართული რედაქციით:</w:t>
      </w:r>
    </w:p>
    <w:p>
      <w:pPr>
        <w:pStyle w:val="Normal5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2"/>
        <w:gridCol w:w="50"/>
        <w:gridCol w:w="1075"/>
        <w:gridCol w:w="1251"/>
        <w:gridCol w:w="1054"/>
        <w:gridCol w:w="1250"/>
        <w:gridCol w:w="1331"/>
      </w:tblGrid>
      <w:tr>
        <w:trPr>
          <w:tblHeader w:val="true"/>
          <w:trHeight w:val="288" w:hRule="atLeast"/>
        </w:trPr>
        <w:tc>
          <w:tcPr>
            <w:tcW w:w="9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97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2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0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  <w:tc>
          <w:tcPr>
            <w:tcW w:w="2581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9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71,755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912,171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137,593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94,903.1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37,69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32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7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1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4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8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0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1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1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8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40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71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6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93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7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44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21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73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4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4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6,666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2,619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6,3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,0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6,245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227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64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815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4,90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1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64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0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,67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3,477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77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707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847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867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89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6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86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2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092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9,404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199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774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425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2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9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22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5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(ა)იპ - საქართველოს სოლიდარობის ფონდ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1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1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4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56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2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25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9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9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ხელმწიფო ენის დეპარტამენ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დეპოზიტების დაზღვევის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ტექნოლოგიური ინსტიტუ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80,000.00 ათასი ლარის ოდენობით, მათ შორის:</w:t>
      </w:r>
    </w:p>
    <w:p>
      <w:pPr>
        <w:pStyle w:val="Normal5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ათას ლარებში</w:t>
      </w:r>
    </w:p>
    <w:tbl>
      <w:tblPr>
        <w:tblW w:w="1080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60"/>
        <w:gridCol w:w="1710"/>
        <w:gridCol w:w="1548"/>
        <w:gridCol w:w="1782"/>
      </w:tblGrid>
      <w:tr>
        <w:trPr>
          <w:tblHeader w:val="true"/>
          <w:trHeight w:val="634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,606.0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5.3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271.8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364.4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.1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.2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300.1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30.8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.4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40.3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993.8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90.5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981.2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90.5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ანაჩენი ბუნებრივი აქ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.6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"/>
        <w:gridCol w:w="3986"/>
        <w:gridCol w:w="1132"/>
        <w:gridCol w:w="1221"/>
        <w:gridCol w:w="1183"/>
        <w:gridCol w:w="37"/>
        <w:gridCol w:w="1222"/>
        <w:gridCol w:w="1277"/>
      </w:tblGrid>
      <w:tr>
        <w:trPr>
          <w:tblHeader w:val="true"/>
          <w:trHeight w:val="315" w:hRule="atLeast"/>
        </w:trPr>
        <w:tc>
          <w:tcPr>
            <w:tcW w:w="79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3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6 წლის ფაქტი</w:t>
            </w:r>
          </w:p>
        </w:tc>
        <w:tc>
          <w:tcPr>
            <w:tcW w:w="12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18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პროექტი</w:t>
            </w:r>
          </w:p>
        </w:tc>
        <w:tc>
          <w:tcPr>
            <w:tcW w:w="253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465" w:hRule="atLeast"/>
        </w:trPr>
        <w:tc>
          <w:tcPr>
            <w:tcW w:w="79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ულ ჯამ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343,845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455,884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36,646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314,51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2,135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8,980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44,255.1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7,297.9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7,297.9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4,882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7,764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2,845.8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2,845.8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810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713.2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67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67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ური და ფისკალური საქმიან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719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910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655.8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655.8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ურთიერთობ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,353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140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51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51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70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727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21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21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კადრო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0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3.2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72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28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ხვა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888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915.5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61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61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თან დაკავშირებული ოპერაცი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6,557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8,017.5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4,0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4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1,817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1,708.1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0,6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0,6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652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038.1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37.1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37.1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ავ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4,848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5,764.8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6,141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1,14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იარაღებული ძალ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2,396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4,239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66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5,66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სამხედრო დახმა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422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207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7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75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თავდაცვ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878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240.5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5,151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3,077.8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9,201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9,20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წესრიგი და უსაფრთხო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2,419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28,241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3,179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3,179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ოლიციის სამსახური და სახელმწიფო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2,026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6,234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0,149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0,149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ნძრო-სამაშველო სამსახურ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,717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5,870.5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,29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,29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ამართლოები და პროკურატურ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7,190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321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47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47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ჯელაღსრულების დაწესებულებ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581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,645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24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24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6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903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170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4,02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4,02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ური საქმიან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5,901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6,206.8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90,524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6,129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4,395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,205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918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24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24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749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579.8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45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45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55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38.2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7,166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,234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054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7,714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34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7,166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,234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054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7,714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34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ბობი და ენერგეტიკ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41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95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8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1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ვთობი და ბუნებრივი აირ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68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3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5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ენერგეტიკ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73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31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8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1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9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20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შენებლ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9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20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რანსპორტ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5,320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3,501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7,6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8,05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9,6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ტომობილო ტრანსპორტი და გზ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2,957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3,961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3,8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4,25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9,6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კინიგზო ტრანსპორტ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ჰაერო ტრანსპორტ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59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82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5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655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1.2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ის სხვა დარგ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8,064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8,029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,2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2,44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,755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8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6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ურიზმ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137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936.9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,84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,84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რავალმიზნობრივი განვითარების პროექტ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268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776.1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,0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29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,755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9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733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908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67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67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83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492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596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15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445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31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7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5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ამდინარე წყლების მართ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82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37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ბინძურების წინააღმდეგ ბრძოლ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4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4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298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23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66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2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45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6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267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19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281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28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ინაო-კომუნალური მეურნე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26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19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916.1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021.1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95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მუნალური მეურნეობის განვითა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23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421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16.1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21.1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95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მომარაგ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2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8.8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5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8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ნმრთელობის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6,313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1,617.9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6,693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6,693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93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79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რმაცევტული პროდუქცი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93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79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ბულატორიული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2,153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4,691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,6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,6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4,735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5,721.1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,0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17.9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69.9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ადმყოფოების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730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536.5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281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28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44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51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3,682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499.2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25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25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3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6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ჯანდაცვის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154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072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1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1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6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582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838.2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,052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,052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ვენება, კულტურა და რელიგი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7,871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4,528.2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,707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,707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094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797.5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4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45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კულტურ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951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338.8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486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486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571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123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2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2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4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6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91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764.0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09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09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99,131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61,262.9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3,478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38,078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4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ოლამდელი აღზრდ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განათლ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7,381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6,455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4,474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4,474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შუალო ზოგადი განათლ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7,381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6,455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4,474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4,474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3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407.9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331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53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53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განათლ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507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,540.8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56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56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პროფესიული განათლ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72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54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1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1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აკადემიური განათლ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7,934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486.1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9,955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9,95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5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სშემდგომი განათლ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0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65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6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ის სფეროს დამხმარე მომსახურებ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350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754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56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56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7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განათლებ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718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422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69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69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8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275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3,991.7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8,763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3,363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40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47,270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99,094.8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00,114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00,114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19.6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926.9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6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6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1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სოციალური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3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.3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86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81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2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ნდაზმულთა სოციალური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14,206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6,159.5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5,261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5,26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4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ჯახებისა და ბავშვების სოციალური დაცვ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9,974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5,384.4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6,682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6,682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6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ით უზრუნველყოფა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00.4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43.9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76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76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7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,988.5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7,960.6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950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95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9</w:t>
            </w:r>
          </w:p>
        </w:tc>
        <w:tc>
          <w:tcPr>
            <w:tcW w:w="39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281.2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219.5</w:t>
            </w:r>
          </w:p>
        </w:tc>
        <w:tc>
          <w:tcPr>
            <w:tcW w:w="12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201.0</w:t>
            </w:r>
          </w:p>
        </w:tc>
        <w:tc>
          <w:tcPr>
            <w:tcW w:w="1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20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810" w:right="540" w:gutter="0" w:header="0" w:top="810" w:footer="720" w:bottom="153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6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9-09-18T14:55:00Z</dcterms:modified>
  <cp:revision>6</cp:revision>
  <dc:subject/>
  <dc:title/>
</cp:coreProperties>
</file>